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Тюменской областной Думы сед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Тюменской областной Думы сед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23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кандидату в депутаты Тюменской областной Думы седьмого созыв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Тюменской областной Думы седьмого созыва (Решение Избирательной комиссии _________________________________________ от «___» ____________ 2021 года) _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Тюменской областной Думы седьмого созыва (Решение Избирательной комиссии _________________________________________ от «___» ____________ 2021 года) ____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5:00Z</dcterms:created>
  <dc:creator>Marketing</dc:creator>
  <dc:description/>
  <dc:language>en-US</dc:language>
  <cp:lastModifiedBy>marketing</cp:lastModifiedBy>
  <cp:lastPrinted>2016-08-11T13:09:00Z</cp:lastPrinted>
  <dcterms:modified xsi:type="dcterms:W3CDTF">2021-08-18T08:25:00Z</dcterms:modified>
  <cp:revision>2</cp:revision>
  <dc:subject/>
  <dc:title>ДОГОВОР № _____</dc:title>
</cp:coreProperties>
</file>